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15580" cy="1010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64135</wp:posOffset>
            </wp:positionV>
            <wp:extent cx="7833360" cy="1011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121">
    <w:name w:val="black1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Black10n1">
    <w:name w:val="black10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Black10n">
    <w:name w:val="black10n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7:00Z</dcterms:created>
  <dc:creator>rlanoue</dc:creator>
  <dc:description/>
  <cp:keywords/>
  <dc:language>en-US</dc:language>
  <cp:lastModifiedBy>rlanoue</cp:lastModifiedBy>
  <cp:lastPrinted>2004-02-23T12:11:00Z</cp:lastPrinted>
  <dcterms:modified xsi:type="dcterms:W3CDTF">2007-02-26T13:37:00Z</dcterms:modified>
  <cp:revision>2</cp:revision>
  <dc:subject/>
  <dc:title/>
</cp:coreProperties>
</file>