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829550" cy="1011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1415</wp:posOffset>
            </wp:positionH>
            <wp:positionV relativeFrom="paragraph">
              <wp:posOffset>-64135</wp:posOffset>
            </wp:positionV>
            <wp:extent cx="7833360" cy="10119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ck121">
    <w:name w:val="black12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Black10n1">
    <w:name w:val="black10n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Black10n">
    <w:name w:val="black10n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02:00Z</dcterms:created>
  <dc:creator>rlanoue</dc:creator>
  <dc:description/>
  <dc:language>en-US</dc:language>
  <cp:lastModifiedBy>rlanoue</cp:lastModifiedBy>
  <cp:lastPrinted>2004-02-23T12:11:00Z</cp:lastPrinted>
  <dcterms:modified xsi:type="dcterms:W3CDTF">2005-09-29T19:34:00Z</dcterms:modified>
  <cp:revision>4</cp:revision>
  <dc:subject/>
  <dc:title/>
</cp:coreProperties>
</file>