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770</wp:posOffset>
            </wp:positionH>
            <wp:positionV relativeFrom="paragraph">
              <wp:posOffset>-1176020</wp:posOffset>
            </wp:positionV>
            <wp:extent cx="10112375" cy="781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237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091565</wp:posOffset>
            </wp:positionV>
            <wp:extent cx="9975850" cy="7723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sectPr>
      <w:type w:val="nextPage"/>
      <w:pgSz w:orient="landscape" w:w="15840" w:h="12240"/>
      <w:pgMar w:left="259" w:right="259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ck121">
    <w:name w:val="black12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Black10n1">
    <w:name w:val="black10n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Black10n">
    <w:name w:val="black10n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49:00Z</dcterms:created>
  <dc:creator>rlanoue</dc:creator>
  <dc:description/>
  <dc:language>en-US</dc:language>
  <cp:lastModifiedBy>rlanoue</cp:lastModifiedBy>
  <cp:lastPrinted>2004-10-07T08:43:00Z</cp:lastPrinted>
  <dcterms:modified xsi:type="dcterms:W3CDTF">2006-10-02T15:54:00Z</dcterms:modified>
  <cp:revision>4</cp:revision>
  <dc:subject/>
  <dc:title/>
</cp:coreProperties>
</file>