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70" w:hanging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8552180</wp:posOffset>
            </wp:positionV>
            <wp:extent cx="228600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3100" cy="554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235</wp:posOffset>
            </wp:positionH>
            <wp:positionV relativeFrom="paragraph">
              <wp:posOffset>825500</wp:posOffset>
            </wp:positionV>
            <wp:extent cx="1637665" cy="166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1810</wp:posOffset>
            </wp:positionH>
            <wp:positionV relativeFrom="paragraph">
              <wp:posOffset>2412365</wp:posOffset>
            </wp:positionV>
            <wp:extent cx="4302125" cy="5276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7950200</wp:posOffset>
                </wp:positionV>
                <wp:extent cx="6913245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uch more information is available on the full range of courses, professional development opportunities &amp; continuing education offered through distance learning.  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Please log on to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99pt;mso-wrap-distance-left:9.05pt;mso-wrap-distance-right:9.05pt;mso-wrap-distance-top:0pt;mso-wrap-distance-bottom:0pt;margin-top:626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Much more information is available on the full range of courses, professional development opportunities &amp; continuing education offered through distance learning.  </w:t>
                        <w:br/>
                        <w:br/>
                      </w:r>
                      <w:r>
                        <w:rPr>
                          <w:b/>
                        </w:rPr>
                        <w:t>Please log on to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454025</wp:posOffset>
                </wp:positionV>
                <wp:extent cx="5486400" cy="2286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to other schools in our region and to learning opportunities</w:t>
                              <w:br/>
                              <w:t>around the world!</w:t>
                              <w:br/>
                              <w:br/>
                              <w:t xml:space="preserve">A Distance Learning Room has a fiber optic broadband </w:t>
                              <w:br/>
                              <w:t>connection that links to a network of more than 40 oth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schools in our region that have interactive TV classrooms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0pt;mso-wrap-distance-left:9.05pt;mso-wrap-distance-right:9.05pt;mso-wrap-distance-top:0pt;mso-wrap-distance-bottom:0pt;margin-top:35.75pt;mso-position-vertical-relative:text;margin-left:-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 w:val="false"/>
                          <w:bCs w:val="false"/>
                          <w:sz w:val="28"/>
                        </w:rPr>
                        <w:t>to other schools in our region and to learning opportunities</w:t>
                        <w:br/>
                        <w:t>around the world!</w:t>
                        <w:br/>
                        <w:br/>
                        <w:t xml:space="preserve">A Distance Learning Room has a fiber optic broadband </w:t>
                        <w:br/>
                        <w:t>connection that links to a network of more than 40 othe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schools in our region that have interactive TV classrooms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2614930</wp:posOffset>
                </wp:positionV>
                <wp:extent cx="2755900" cy="515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and your horizons with a much greater selection of course offerings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vanced Placement and college credit courses can strengthen your academic profile and save you tuition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Tuition savings for just one course could equal up to three months of working weekends! 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xperience cutting-edge technology in a hands-on environment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act with students and teachers from other schools and communities in a setting that helps prepare you for advanced educational and real-world situations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et new students with common concerns and different perspect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06.25pt;mso-wrap-distance-left:9.05pt;mso-wrap-distance-right:9.05pt;mso-wrap-distance-top:0pt;mso-wrap-distance-bottom:0pt;margin-top:205.9pt;mso-position-vertical-relative:text;margin-left:2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and your horizons with a much greater selection of course offerings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vanced Placement and college credit courses can strengthen your academic profile and save you tuition.</w:t>
                        <w:b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 xml:space="preserve">Tuition savings for just one course could equal up to three months of working weekends! 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xperience cutting-edge technology in a hands-on environment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act with students and teachers from other schools and communities in a setting that helps prepare you for advanced educational and real-world situations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et new students with common concerns and different perspect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47:00Z</dcterms:created>
  <dc:creator>rlanoue</dc:creator>
  <dc:description/>
  <dc:language>en-US</dc:language>
  <cp:lastModifiedBy>rlanoue</cp:lastModifiedBy>
  <cp:lastPrinted>2004-01-06T11:29:00Z</cp:lastPrinted>
  <dcterms:modified xsi:type="dcterms:W3CDTF">2006-09-29T14:50:00Z</dcterms:modified>
  <cp:revision>3</cp:revision>
  <dc:subject/>
  <dc:title> </dc:title>
</cp:coreProperties>
</file>