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1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6905</wp:posOffset>
            </wp:positionH>
            <wp:positionV relativeFrom="paragraph">
              <wp:posOffset>-111760</wp:posOffset>
            </wp:positionV>
            <wp:extent cx="691388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8995</wp:posOffset>
            </wp:positionH>
            <wp:positionV relativeFrom="paragraph">
              <wp:posOffset>566420</wp:posOffset>
            </wp:positionV>
            <wp:extent cx="129286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1810</wp:posOffset>
            </wp:positionH>
            <wp:positionV relativeFrom="paragraph">
              <wp:posOffset>2412365</wp:posOffset>
            </wp:positionV>
            <wp:extent cx="4302125" cy="5276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574040</wp:posOffset>
                </wp:positionV>
                <wp:extent cx="6129020" cy="1895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Style w:val="Black101"/>
                                <w:rFonts w:cs="Arial"/>
                                <w:b/>
                                <w:sz w:val="28"/>
                              </w:rPr>
                              <w:t>This course will address the basics of the legal system and</w:t>
                              <w:br/>
                              <w:t>how we as citizens interact with that system on a daily basis.</w:t>
                              <w:br/>
                              <w:br/>
                              <w:t>Contracts, credit, criminal, and civil law are just a few of the</w:t>
                              <w:br/>
                              <w:t>topics that will be investiga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149.25pt;mso-wrap-distance-left:9.05pt;mso-wrap-distance-right:9.05pt;mso-wrap-distance-top:0pt;mso-wrap-distance-bottom:0pt;margin-top:45.2pt;mso-position-vertical-relative:text;margin-left:-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br/>
                      </w:r>
                      <w:r>
                        <w:rPr>
                          <w:rStyle w:val="Black101"/>
                          <w:rFonts w:cs="Arial"/>
                          <w:b/>
                          <w:sz w:val="28"/>
                        </w:rPr>
                        <w:t>This course will address the basics of the legal system and</w:t>
                        <w:br/>
                        <w:t>how we as citizens interact with that system on a daily basis.</w:t>
                        <w:br/>
                        <w:br/>
                        <w:t>Contracts, credit, criminal, and civil law are just a few of the</w:t>
                        <w:br/>
                        <w:t>topics that will be investig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9165</wp:posOffset>
                </wp:positionH>
                <wp:positionV relativeFrom="paragraph">
                  <wp:posOffset>2561590</wp:posOffset>
                </wp:positionV>
                <wp:extent cx="2755900" cy="5213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21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pics May Include: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Need For Law 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asis of the Legal System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ivil &amp; Criminal Law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dult &amp; Juvenile Courts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amily &amp; Consumer Law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auses &amp; Consequences of Crime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dividual Rights &amp; Responsibilities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areer Opportunities in the Legal System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28"/>
                              </w:rPr>
                              <w:t>Projects May Include: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Mock Tri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ide-A-Long Progra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rrectional Institution Visits, etc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410.5pt;mso-wrap-distance-left:9.05pt;mso-wrap-distance-right:9.05pt;mso-wrap-distance-top:0pt;mso-wrap-distance-bottom:0pt;margin-top:201.7pt;mso-position-vertical-relative:text;margin-left:2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opics May Include: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Need For Law 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asis of the Legal System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ivil &amp; Criminal Law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dult &amp; Juvenile Courts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amily &amp; Consumer Law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auses &amp; Consequences of Crime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dividual Rights &amp; Responsibilities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areer Opportunities in the Legal System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28"/>
                        </w:rPr>
                        <w:t>Projects May Include: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Mock Tri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ide-A-Long Progra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rrectional Institution Visits, etc.</w:t>
                        <w:br/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010</wp:posOffset>
                </wp:positionH>
                <wp:positionV relativeFrom="paragraph">
                  <wp:posOffset>7942580</wp:posOffset>
                </wp:positionV>
                <wp:extent cx="65151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Our guidance office has more information on this course and the full range of courses offered through distance learning.  </w:t>
                              <w:br/>
                              <w:br/>
                            </w:r>
                            <w:r>
                              <w:rPr>
                                <w:b/>
                              </w:rPr>
                              <w:t>You can also log on to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http://DL.NERIC.ORG    to find out mo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625.4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Our guidance office has more information on this course and the full range of courses offered through distance learning.  </w:t>
                        <w:br/>
                        <w:br/>
                      </w:r>
                      <w:r>
                        <w:rPr>
                          <w:b/>
                        </w:rPr>
                        <w:t>You can also log on to: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 http://DL.NERIC.ORG    to find out m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ack101">
    <w:name w:val="black10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0:41:00Z</dcterms:created>
  <dc:creator>rlanoue</dc:creator>
  <dc:description/>
  <dc:language>en-US</dc:language>
  <cp:lastModifiedBy>rlanoue</cp:lastModifiedBy>
  <cp:lastPrinted>2003-12-15T12:37:00Z</cp:lastPrinted>
  <dcterms:modified xsi:type="dcterms:W3CDTF">2004-01-21T12:24:00Z</dcterms:modified>
  <cp:revision>3</cp:revision>
  <dc:subject/>
  <dc:title/>
</cp:coreProperties>
</file>