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835660</wp:posOffset>
            </wp:positionV>
            <wp:extent cx="7719060" cy="9997440"/>
            <wp:effectExtent l="0" t="0" r="0" b="0"/>
            <wp:wrapNone/>
            <wp:docPr id="1" name="Printer_Course_Req_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er_Course_Req_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2136140</wp:posOffset>
                </wp:positionV>
                <wp:extent cx="27432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pt;mso-wrap-distance-left:9.05pt;mso-wrap-distance-right:9.05pt;mso-wrap-distance-top:0pt;mso-wrap-distance-bottom:0pt;margin-top:168.2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381250</wp:posOffset>
                </wp:positionV>
                <wp:extent cx="274320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9pt;mso-wrap-distance-left:9.05pt;mso-wrap-distance-right:9.05pt;mso-wrap-distance-top:0pt;mso-wrap-distance-bottom:0pt;margin-top:187.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2625090</wp:posOffset>
                </wp:positionV>
                <wp:extent cx="274320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.7pt;mso-wrap-distance-left:9.05pt;mso-wrap-distance-right:9.05pt;mso-wrap-distance-top:0pt;mso-wrap-distance-bottom:0pt;margin-top:206.7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2914650</wp:posOffset>
                </wp:positionV>
                <wp:extent cx="3573780" cy="1088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5.7pt;mso-wrap-distance-left:9.05pt;mso-wrap-distance-right:9.05pt;mso-wrap-distance-top:0pt;mso-wrap-distance-bottom:0pt;margin-top:229.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4514850</wp:posOffset>
                </wp:positionV>
                <wp:extent cx="3573780" cy="1088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5.7pt;mso-wrap-distance-left:9.05pt;mso-wrap-distance-right:9.05pt;mso-wrap-distance-top:0pt;mso-wrap-distance-bottom:0pt;margin-top:355.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6160770</wp:posOffset>
                </wp:positionV>
                <wp:extent cx="3573780" cy="108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5.7pt;mso-wrap-distance-left:9.05pt;mso-wrap-distance-right:9.05pt;mso-wrap-distance-top:0pt;mso-wrap-distance-bottom:0pt;margin-top:485.1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8:00Z</dcterms:created>
  <dc:creator>rlanoue</dc:creator>
  <dc:description/>
  <dc:language>en-US</dc:language>
  <cp:lastModifiedBy>rlanoue</cp:lastModifiedBy>
  <cp:lastPrinted>2003-12-30T11:35:00Z</cp:lastPrinted>
  <dcterms:modified xsi:type="dcterms:W3CDTF">2003-12-30T16:35:00Z</dcterms:modified>
  <cp:revision>2</cp:revision>
  <dc:subject/>
  <dc:title/>
</cp:coreProperties>
</file>